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680x0 Ko-Window 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icroEMACS 3.10  Ko-Window ver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4 10/11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p�� MicroEMACS �ł� (���� KoEMACS K3)�B�W���� EMACS �L�[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̑��� Human68k �t���� ED.X �̃L�[�z�u����Ɋ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͒</w:t>
      </w:r>
      <w:r>
        <w:rPr/>
        <w:t>P�Ȃ�}�N����`�ł͂Ȃ��A�\�</w:t>
      </w:r>
      <w:r>
        <w:rPr>
          <w:rtl w:val="true"/>
        </w:rPr>
        <w:t>߃</w:t>
      </w:r>
      <w:r>
        <w:rPr/>
        <w:t>v���O�����Ƃ��ē����Ă���̂ŋN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��i ED.X ��g��Ă����ɂ����g��Ă�</w:t>
      </w:r>
      <w:r>
        <w:rPr/>
        <w:t>炦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� MicroEMACS �ɂ͗L���� 3.10/J1.31/J1.4 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͐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C���X�g�[������������̂ł��B�����ɂ��Ċg������Ă��</w:t>
      </w:r>
      <w:r>
        <w:rPr/>
        <w:t>閽�</w:t>
      </w:r>
      <w:r>
        <w:rPr>
          <w:rtl w:val="true"/>
        </w:rPr>
        <w:t>߂</w:t>
      </w:r>
      <w:r>
        <w:rPr/>
        <w:t>�</w:t>
      </w:r>
      <w:r>
        <w:rPr/>
        <w:t>@�\�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�̉�ǂɂ�����āAMicroEMACS 3.10/J1.31 ��Ȃ�̕����</w:t>
      </w:r>
      <w:r>
        <w:rPr>
          <w:rtl w:val="true"/>
        </w:rPr>
        <w:t>܂</w:t>
      </w:r>
      <w:r>
        <w:rPr/>
        <w:t>Ŏ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.win ����s�t�@�C���ł��B�t�����Ă��</w:t>
      </w:r>
      <w:r>
        <w:rPr/>
        <w:t>鎟�̃</w:t>
      </w:r>
      <w:r>
        <w:rPr/>
        <w:t>t�@�C���́Aem.win �Ɠ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ɓ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.rc</w:t>
        <w:tab/>
        <w:tab/>
        <w:t>EMACS ���[�h�p��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.hlp</w:t>
        <w:tab/>
        <w:tab/>
        <w:t>EMACS ���[�h�p HELP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ed.rc</w:t>
        <w:tab/>
        <w:tab/>
        <w:t>ED ���[�h�p��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ed.hlp</w:t>
        <w:tab/>
        <w:tab/>
        <w:t>ED ���[�h�p HELP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ŋN�����</w:t>
      </w:r>
      <w:r>
        <w:rPr>
          <w:rtl w:val="true"/>
        </w:rPr>
        <w:t>܂</w:t>
      </w:r>
      <w:r>
        <w:rPr/>
        <w:t>��</w:t>
      </w:r>
      <w:r>
        <w:rPr/>
        <w:t>B�f�t�H���g��ԂłQ��</w:t>
      </w:r>
      <w:r>
        <w:rPr>
          <w:rtl w:val="true"/>
        </w:rPr>
        <w:t>ނ̃</w:t>
      </w:r>
      <w:r>
        <w:rPr/>
        <w:t>L�[�o�C���h��I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em  �ҏW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em -ed �ҏW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ł́AEMACS �W���̃L�[�o�C���h�ŗ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(2) �ł́A�����Ԃ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u�� Human68k �t���� ED.X �ƑS�������ɂȂ�</w:t>
      </w:r>
      <w:r>
        <w:rPr>
          <w:rtl w:val="true"/>
        </w:rPr>
        <w:t>܂</w:t>
      </w:r>
      <w:r>
        <w:rPr/>
        <w:t>��</w:t>
      </w:r>
      <w:r>
        <w:rPr/>
        <w:t>B�����A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Ύ����ōD�</w:t>
      </w:r>
      <w:r>
        <w:rPr/>
        <w:t>݂̔</w:t>
      </w:r>
      <w:r>
        <w:rPr/>
        <w:t>z�u�ɕύX�ł��</w:t>
      </w:r>
      <w:r>
        <w:rPr>
          <w:rtl w:val="true"/>
        </w:rPr>
        <w:t>܂</w:t>
      </w:r>
      <w:r>
        <w:rPr/>
        <w:t>����</w:t>
      </w:r>
      <w:r>
        <w:rPr/>
        <w:t>A���� KoEMACS �ł͂Q��</w:t>
      </w:r>
      <w:r>
        <w:rPr>
          <w:rtl w:val="true"/>
        </w:rPr>
        <w:t>ނ̏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Ԃ��Ƃ��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 EMACS ���[�h�A(2) �� ED ���[�h�Ƌ�ʂ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EMACS 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�t�@�C���� emacs.rc �Aemacs.hlp �ł����AED ���[�h�ł� emacsed.r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ed.hlp �ɂȂ�</w:t>
      </w:r>
      <w:r>
        <w:rPr>
          <w:rtl w:val="true"/>
        </w:rPr>
        <w:t>܂</w:t>
      </w:r>
      <w:r>
        <w:rPr/>
        <w:t>��</w:t>
      </w:r>
      <w:r>
        <w:rPr/>
        <w:t>B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I K0/K1 �ɉB�����[�h�Ƃ��đ��</w:t>
      </w:r>
      <w:r>
        <w:rPr/>
        <w:t>݂��</w:t>
      </w:r>
      <w:r>
        <w:rPr/>
        <w:t>Ă��� COR. ���[�h(-COR �X�C�b�`)�͔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  [&lt;switch&gt;] [&lt;�ҏW�t�@�C����&gt;] [@&lt;�</w:t>
      </w:r>
      <w:r>
        <w:rPr>
          <w:rtl w:val="true"/>
        </w:rPr>
        <w:t>ݒ</w:t>
      </w:r>
      <w:r>
        <w:rPr/>
        <w:t>�</w:t>
      </w:r>
      <w:r>
        <w:rPr/>
        <w:t>t�@�C�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тɏ��Ԃ͊֌W����</w:t>
      </w:r>
      <w:r>
        <w:rPr>
          <w:rtl w:val="true"/>
        </w:rPr>
        <w:t>܂</w:t>
      </w:r>
      <w:r>
        <w:rPr/>
        <w:t>���</w:t>
      </w:r>
      <w:r>
        <w:rPr/>
        <w:t>B�ҏW�t�@�C�����́A�����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C���h�J�[�h�g�p�\�j�</w:t>
      </w:r>
      <w:r>
        <w:rPr>
          <w:rtl w:val="true"/>
        </w:rPr>
        <w:t>ݒ</w:t>
      </w:r>
      <w:r>
        <w:rPr/>
        <w:t>�</w:t>
      </w:r>
      <w:r>
        <w:rPr/>
        <w:t>t�@�C����������</w:t>
      </w:r>
      <w:r>
        <w:rPr/>
        <w:t>ꍇ�́</w:t>
      </w:r>
      <w:r>
        <w:rPr/>
        <w:t>Aemacs.rc / emacsed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ɂ��̃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�̏</w:t>
      </w:r>
      <w:r>
        <w:rPr/>
        <w:t xml:space="preserve">ꍇ </w:t>
      </w:r>
      <w:r>
        <w:rPr/>
        <w:t>emacs.rc / emacsed.rc �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um&gt;</w:t>
        <w:tab/>
        <w:tab/>
        <w:t>�N�����̃E�B���h�EX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um&gt;</w:t>
        <w:tab/>
        <w:tab/>
        <w:t>�N�����̃E�B���h�EY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um&gt;</w:t>
        <w:tab/>
        <w:tab/>
        <w:t>�N�����̃E�B���h�E���T�C�Y�i�h�b�g�T�C�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&lt;num&gt;</w:t>
        <w:tab/>
        <w:tab/>
        <w:t>�N�����̃E�B���h�E�c�T�C�Y�i�h�b�g�T�C�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um&gt;</w:t>
        <w:tab/>
        <w:tab/>
        <w:t>�t�H���g�T�C�Y (10,12,16,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um&gt;</w:t>
        <w:tab/>
        <w:tab/>
        <w:t>�\���A�g���r���[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&lt;num&gt;k</w:t>
        <w:tab/>
        <w:t>�G�f�B�^�Ŏg�p���� HEAP �T�C�Y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 em -m128k</w:t>
        <w:tab/>
        <w:t>(���ӁI�uk�v��Y�</w:t>
      </w:r>
      <w:r>
        <w:rPr/>
        <w:t>ꂸ�</w:t>
      </w:r>
      <w:r>
        <w:rPr/>
        <w:t>Ɂ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D</w:t>
        <w:tab/>
        <w:tab/>
        <w:t>ED ���[�h�ŗ�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ab/>
        <w:t>�E�B���h�E�^�C�g���o�[��ɃJ�[�\���ʒu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ab/>
        <w:t>�ҏW���[�h�ɂ��</w:t>
      </w:r>
      <w:r>
        <w:rPr>
          <w:rtl w:val="true"/>
        </w:rPr>
        <w:t>܂</w:t>
      </w:r>
      <w:r>
        <w:rPr/>
        <w:t>��</w:t>
      </w:r>
      <w:r>
        <w:rPr/>
        <w:t>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v</w:t>
        <w:tab/>
        <w:tab/>
        <w:t>VIEW ���[�h�ɂ��</w:t>
      </w:r>
      <w:r>
        <w:rPr>
          <w:rtl w:val="true"/>
        </w:rPr>
        <w:t>܂</w:t>
      </w:r>
      <w:r>
        <w:rPr/>
        <w:t>��</w:t>
      </w:r>
      <w:r>
        <w:rPr/>
        <w:t>B���̃t�@�C���͕ύX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ab/>
        <w:t>VIEW ���[�h�ɂ��</w:t>
      </w:r>
      <w:r>
        <w:rPr>
          <w:rtl w:val="true"/>
        </w:rPr>
        <w:t>܂</w:t>
      </w:r>
      <w:r>
        <w:rPr/>
        <w:t>��</w:t>
      </w:r>
      <w:r>
        <w:rPr/>
        <w:t>B���̃t�@�C���͕ύX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ab/>
        <w:t>�G���[���̏�����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&lt;num&gt;</w:t>
        <w:tab/>
        <w:tab/>
        <w:t>�N����A�w�</w:t>
      </w:r>
      <w:r>
        <w:rPr/>
        <w:t>肵���</w:t>
      </w:r>
      <w:r>
        <w:rPr/>
        <w:t>s�ɔ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&lt;var&gt; &lt;value&gt;</w:t>
        <w:tab/>
        <w:t>�N�����ɁA�ϐ��ɒ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string&gt;</w:t>
        <w:tab/>
        <w:t>�C���N�������^���T�[�`�̕�����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ab/>
        <w:t>�N�����}�E�X�J�[�\���̈</w:t>
      </w:r>
      <w:r>
        <w:rPr>
          <w:rtl w:val="true"/>
        </w:rPr>
        <w:t>ړ</w:t>
      </w:r>
      <w:r>
        <w:rPr/>
        <w:t>���</w:t>
      </w:r>
      <w:r>
        <w:rPr/>
        <w:t>s�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ɂ��E�B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G�f�B�^�̑���́A�}�E�X�J�[�\�����E�B���h�E��ɂ���Ƃ��łȂ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}�E�X�ɂ�</w:t>
      </w:r>
      <w:r>
        <w:rPr/>
        <w:t>鑀��́</w:t>
      </w:r>
      <w:r>
        <w:rPr/>
        <w:t>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{�^���F�h���b�O�ɂ��Ĕ͈͂�w�</w:t>
      </w:r>
      <w:r>
        <w:rPr/>
        <w:t xml:space="preserve">肵 </w:t>
      </w:r>
      <w:r>
        <w:rPr/>
        <w:t>Clip Board �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^���F�|�b�v�A�b�v���j���[���J���AClip Board ����� Paste 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H���g�T�C�Y�̕ύX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o�[��̃A�C�R�����{�b�N�X��N���b�N����ƁA�A�C�R���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i���ɂ̓J�����g�o�b�t�@�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C�Y�{�b�N�X�ɂ��āA�E�B���h�E�̃��T�C�Y���\�ł��B�ҏW��ʂ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ɍ����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[�Y�{�b�N�X��N���b�N����ƁA����ŋ����I���ƂȂ�</w:t>
      </w:r>
      <w:r>
        <w:rPr>
          <w:rtl w:val="true"/>
        </w:rPr>
        <w:t>܂</w:t>
      </w:r>
      <w:r>
        <w:rPr/>
        <w:t>��̂</w:t>
      </w:r>
      <w:r>
        <w:rPr/>
        <w:t>Œ��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t�@�C������������</w:t>
      </w:r>
      <w:r>
        <w:rPr/>
        <w:t>ꍇ�́</w:t>
      </w:r>
      <w:r>
        <w:rPr/>
        <w:t>A�K���L�[����ŃG�f�B�^��I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~�X��o�O�ɂ��\���ŁA�d�v�ȃt�@�C��������Ă��</w:t>
      </w:r>
      <w:r>
        <w:rPr>
          <w:rtl w:val="true"/>
        </w:rPr>
        <w:t>܂�������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߂</w:t>
      </w:r>
      <w:r>
        <w:rPr/>
        <w:t>ɃZ�[�u���</w:t>
      </w:r>
      <w:r>
        <w:rPr/>
        <w:t>铙�̑</w:t>
      </w:r>
      <w:r>
        <w:rPr/>
        <w:t>΍�</w:t>
      </w:r>
      <w:r>
        <w:rPr/>
        <w:t>𗧂</w:t>
      </w:r>
      <w:r>
        <w:rPr/>
        <w:t>āA�K���l�̐ӔC�ɂ����ĊǗ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macs.rc / emacsed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ݒ</w:t>
      </w:r>
      <w:r>
        <w:rPr/>
        <w:t>�</w:t>
      </w:r>
      <w:r>
        <w:rPr/>
        <w:t>t�@�C���Aemacs.rc / emacsed.rc �̌���Ԃ́A�ȉ��̒ʂ�ł��B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macs.rc �Ƃ�������Ȃ��</w:t>
      </w:r>
      <w:r>
        <w:rPr/>
        <w:t xml:space="preserve">悤�� </w:t>
      </w:r>
      <w:r>
        <w:rPr/>
        <w:t>path ��̌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��ϐ� HOME 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em.win �̒u���Ă�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A���� KoEMACS �� 256K byte �� HEAP �̈��m�</w:t>
      </w:r>
      <w:r>
        <w:rPr>
          <w:rtl w:val="true"/>
        </w:rPr>
        <w:t>ۂ��܂</w:t>
      </w:r>
      <w:r>
        <w:rPr/>
        <w:t>��</w:t>
      </w:r>
      <w:r>
        <w:rPr/>
        <w:t>B��</w:t>
      </w:r>
      <w:r>
        <w:rPr>
          <w:rtl w:val="true"/>
        </w:rPr>
        <w:t>ۂ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̑</w:t>
      </w:r>
      <w:r>
        <w:rPr/>
        <w:t>傫���</w:t>
      </w:r>
      <w:r>
        <w:rPr/>
        <w:t>ɂ��ď��</w:t>
      </w:r>
      <w:r>
        <w:rPr/>
        <w:t>郁������</w:t>
      </w:r>
      <w:r>
        <w:rPr/>
        <w:t>ω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ꍇ�</w:t>
      </w:r>
      <w:r>
        <w:rPr/>
        <w:t>ɉ�����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ʂ�</w:t>
      </w:r>
      <w:r>
        <w:rPr>
          <w:rtl w:val="true"/>
        </w:rPr>
        <w:t>ݒ</w:t>
      </w:r>
      <w:r>
        <w:rPr/>
        <w:t>肷��</w:t>
      </w:r>
      <w:r>
        <w:rPr/>
        <w:t>ƌ�̗ǂ�������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�N�����A�X�C�b�`�u-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EAP �e�ʂ�ύX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Ȃ��ċN���ł��Ȃ��</w:t>
      </w:r>
      <w:r>
        <w:rPr/>
        <w:t>ꍇ�́</w:t>
      </w:r>
      <w:r>
        <w:rPr/>
        <w:t>A�l�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傫�</w:t>
      </w:r>
      <w:r>
        <w:rPr/>
        <w:t>ȃt�@�C�����ǂ</w:t>
      </w:r>
      <w:r>
        <w:rPr>
          <w:rtl w:val="true"/>
        </w:rPr>
        <w:t>ݍ��߂</w:t>
      </w:r>
      <w:r>
        <w:rPr/>
        <w:t>Ȃ�����</w:t>
      </w:r>
      <w:r>
        <w:rPr/>
        <w:t>ꍇ�́</w:t>
      </w:r>
      <w:r>
        <w:rPr/>
        <w:t>A�l�</w:t>
      </w:r>
      <w:r>
        <w:rPr/>
        <w:t>𑝂₵�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 -m100k</w:t>
        <w:tab/>
        <w:t>100K byte �m�</w:t>
      </w:r>
      <w:r>
        <w:rPr>
          <w:rtl w:val="true"/>
        </w:rPr>
        <w:t>ۂ</w:t>
      </w:r>
      <w:r>
        <w:rPr/>
        <w:t>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 -m500k</w:t>
        <w:tab/>
        <w:t>500K byte �m�</w:t>
      </w:r>
      <w:r>
        <w:rPr>
          <w:rtl w:val="true"/>
        </w:rPr>
        <w:t>ۂ</w:t>
      </w:r>
      <w:r>
        <w:rPr/>
        <w:t>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ʍŌ�́uk�v����ƁA�o�C�g�P�ʂŎw�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 -m102400</w:t>
        <w:tab/>
        <w:t>100K byte �m�</w:t>
      </w:r>
      <w:r>
        <w:rPr>
          <w:rtl w:val="true"/>
        </w:rPr>
        <w:t>ۂ</w:t>
      </w:r>
      <w:r>
        <w:rPr/>
        <w:t>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10/J1.31 �p�}�N���ւ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KoEMACS K1 �́A3.10/J1.31 �Ŋg������Ă��</w:t>
      </w:r>
      <w:r>
        <w:rPr/>
        <w:t>閽�</w:t>
      </w:r>
      <w:r>
        <w:rPr>
          <w:rtl w:val="true"/>
        </w:rPr>
        <w:t>߂</w:t>
      </w:r>
      <w:r>
        <w:rPr/>
        <w:t>�</w:t>
      </w:r>
      <w:r>
        <w:rPr/>
        <w:t>ϐ���A���O�����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̖��</w:t>
      </w:r>
      <w:r>
        <w:rPr>
          <w:rtl w:val="true"/>
        </w:rPr>
        <w:t>߂̂</w:t>
      </w:r>
      <w:r>
        <w:rPr/>
        <w:t>����</w:t>
      </w:r>
      <w:r>
        <w:rPr/>
        <w:t>A�ȉ��̂�̂���ċ@�\�͂��</w:t>
      </w:r>
      <w:r>
        <w:rPr>
          <w:rtl w:val="true"/>
        </w:rPr>
        <w:t>܂</w:t>
      </w:r>
      <w:r>
        <w:rPr/>
        <w:t>���</w:t>
      </w:r>
      <w:r>
        <w:rPr/>
        <w:t>B�t�@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̃R�[�h���Ƃ������ɐ</w:t>
      </w:r>
      <w:r>
        <w:rPr>
          <w:rtl w:val="true"/>
        </w:rPr>
        <w:t>ݒ</w:t>
      </w:r>
      <w:r>
        <w:rPr/>
        <w:t>肵�</w:t>
      </w:r>
      <w:r>
        <w:rPr/>
        <w:t>Ă���̂ŁA�}�N�������̕ύX����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Ǝv���</w:t>
      </w:r>
      <w:r>
        <w:rPr>
          <w:rtl w:val="true"/>
        </w:rPr>
        <w:t>܂</w:t>
      </w:r>
      <w:r>
        <w:rPr/>
        <w:t>��</w:t>
      </w:r>
      <w:r>
        <w:rPr/>
        <w:t>B�i100%�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KoEMACS �̊g���R�}���h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spcr</w:t>
        <w:tab/>
        <w:tab/>
        <w:tab/>
        <w:t>��s�L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kbak</w:t>
        <w:tab/>
        <w:tab/>
        <w:tab/>
        <w:t>�o�b�N�A�b�v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kin</w:t>
        <w:tab/>
        <w:tab/>
        <w:tab/>
        <w:t>�</w:t>
      </w:r>
      <w:r>
        <w:rPr/>
        <w:t>֑��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kin</w:t>
        <w:tab/>
        <w:tab/>
        <w:tab/>
        <w:t>�</w:t>
      </w:r>
      <w:r>
        <w:rPr/>
        <w:t>֑��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-cr</w:t>
        <w:tab/>
        <w:tab/>
        <w:t>��s�L���\��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-over</w:t>
        <w:tab/>
        <w:tab/>
        <w:t>�}��A�d�ˏ����A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s-key-reverse</w:t>
        <w:tab/>
        <w:t>CAPS ��Ԃ̔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-line</w:t>
        <w:tab/>
        <w:tab/>
        <w:t>�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-line</w:t>
        <w:tab/>
        <w:tab/>
        <w:t>�s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kaku-word</w:t>
        <w:tab/>
        <w:tab/>
        <w:t>�P��̑S�p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kaku-word</w:t>
        <w:tab/>
        <w:tab/>
        <w:t>�P��̔��p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ɁAKoEMACS �Ǝ��Ŏ��̃R�}���h���g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-tab</w:t>
        <w:tab/>
        <w:tab/>
        <w:t>�^�u�L���̕\�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-macro</w:t>
        <w:tab/>
        <w:tab/>
        <w:t>�L�[�{�[�h�}�N���̋L�^�J�n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-position</w:t>
        <w:tab/>
        <w:tab/>
        <w:t>ED.X �� CTRL+B �̓���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mark-ed</w:t>
        <w:tab/>
        <w:tab/>
        <w:t>ED.X �� F6 �ɑ��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-ed</w:t>
        <w:tab/>
        <w:tab/>
        <w:t>�񐔂�w�</w:t>
      </w:r>
      <w:r>
        <w:rPr/>
        <w:t>肷��</w:t>
      </w:r>
      <w:r>
        <w:rPr/>
        <w:t>Ƃ��̍s�</w:t>
      </w:r>
      <w:r>
        <w:rPr/>
        <w:t>֔�</w:t>
      </w:r>
      <w:r>
        <w:rPr/>
        <w:t>ԁAED.X �̉�s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D ���[�h</w:t>
        <w:tab/>
        <w:t>�����Ԃ̃L�[�o�C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���</w:t>
      </w:r>
      <w:r>
        <w:rPr/>
        <w:t>ɂ��ẮAX680x0 �t���� Human68k ���[�U�[�Y�}�j�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D.X �Ƒ���@��͓����ł��B�i�</w:t>
      </w:r>
      <w:r>
        <w:rPr/>
        <w:t>ꕔ����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SPC</w:t>
        <w:tab/>
        <w:t>�}�[�N�Z�b�g�i�͈͎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A</w:t>
        <w:tab/>
        <w:tab/>
        <w:t>�P�P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B</w:t>
        <w:tab/>
        <w:tab/>
        <w:t>�s�̐</w:t>
      </w:r>
      <w:r>
        <w:rPr/>
        <w:t>擪</w:t>
      </w:r>
      <w:r>
        <w:rPr/>
        <w:t>(���łɐ</w:t>
      </w:r>
      <w:r>
        <w:rPr/>
        <w:t>擪�̏ꍇ�</w:t>
      </w:r>
      <w:r>
        <w:rPr/>
        <w:t>A�s�̍Ō�)�Ƀ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C</w:t>
        <w:tab/>
        <w:tab/>
        <w:t>�P��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D</w:t>
        <w:tab/>
        <w:tab/>
        <w:t>�J�[�\���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E</w:t>
        <w:tab/>
        <w:tab/>
        <w:t>�J�[�\����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F</w:t>
        <w:tab/>
        <w:tab/>
        <w:t>�P�P��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G</w:t>
        <w:tab/>
        <w:tab/>
        <w:t>�J�[�\���ʒu�̕�����</w:t>
      </w:r>
      <w:r>
        <w:rPr/>
        <w:t>폜�</w:t>
      </w:r>
      <w:r>
        <w:rPr/>
        <w:t>i�R�}���h��͎��̓A�{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</w:t>
        <w:tab/>
        <w:tab/>
        <w:t>�J�[�\���̑O�̕�����</w:t>
      </w:r>
      <w:r>
        <w:rPr/>
        <w:t>폜�</w:t>
      </w:r>
      <w:r>
        <w:rPr/>
        <w:t>i [BS] �Ɠ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I</w:t>
        <w:tab/>
        <w:tab/>
        <w:t>�^�u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J</w:t>
        <w:tab/>
        <w:tab/>
        <w:t>��s�̑}��C��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K</w:t>
        <w:tab/>
        <w:tab/>
        <w:t>�J�[�\���ʒu����s���</w:t>
      </w:r>
      <w:r>
        <w:rPr>
          <w:rtl w:val="true"/>
        </w:rPr>
        <w:t>܂</w:t>
      </w:r>
      <w:r>
        <w:rPr/>
        <w:t>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L</w:t>
        <w:tab/>
        <w:tab/>
        <w:t>�L���o�b�t�@�̓�e�𒣂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M</w:t>
        <w:tab/>
        <w:tab/>
        <w:t>��s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N</w:t>
        <w:tab/>
        <w:tab/>
        <w:t>�P�s���ɋ󔒍s�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O</w:t>
        <w:tab/>
        <w:tab/>
        <w:t>�}��Əd�ˏ������[�h��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</w:t>
        <w:tab/>
        <w:tab/>
        <w:t>�J�[�\����s�̍Ō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Q</w:t>
        <w:tab/>
        <w:tab/>
        <w:t>�J�[�\����s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R</w:t>
        <w:tab/>
        <w:tab/>
        <w:t>�P��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S</w:t>
        <w:tab/>
        <w:tab/>
        <w:t>�J�[�\���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T</w:t>
        <w:tab/>
        <w:tab/>
        <w:t>�P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U</w:t>
        <w:tab/>
        <w:tab/>
        <w:t>�P�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V</w:t>
        <w:tab/>
        <w:tab/>
        <w:t>�R���g���[������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W</w:t>
        <w:tab/>
        <w:tab/>
        <w:t>�P�s�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X</w:t>
        <w:tab/>
        <w:tab/>
        <w:t>�J�[�\���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Y</w:t>
        <w:tab/>
        <w:tab/>
        <w:t>�P�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Z</w:t>
        <w:tab/>
        <w:tab/>
        <w:t>�P�s�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[</w:t>
        <w:tab/>
        <w:tab/>
        <w:t>�G�X�P�[�v�L�[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\</w:t>
        <w:tab/>
        <w:tab/>
        <w:t>�O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]</w:t>
        <w:tab/>
        <w:tab/>
        <w:t>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^</w:t>
        <w:tab/>
        <w:tab/>
        <w:t>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_</w:t>
        <w:tab/>
        <w:tab/>
        <w:t>�t�@���N�V�����L�[�̂P�o�C�g�</w:t>
      </w:r>
      <w:r>
        <w:rPr>
          <w:rtl w:val="true"/>
        </w:rPr>
        <w:t>ڂ</w:t>
      </w:r>
      <w:r>
        <w:rPr/>
        <w:t>Ƃ��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@</w:t>
        <w:tab/>
        <w:tab/>
        <w:t>�L�[�{�[�h�}�N���̓o�^�J�n�A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A</w:t>
        <w:tab/>
        <w:tab/>
        <w:t>�����t�@�C���ҏW���ɃJ�����g�E�B���h�E�̃t�@�C����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B</w:t>
        <w:tab/>
        <w:tab/>
        <w:t>�t�@�C��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C</w:t>
        <w:tab/>
        <w:tab/>
        <w:t>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D</w:t>
        <w:tab/>
        <w:tab/>
        <w:t>���̃E�B���h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E</w:t>
        <w:tab/>
        <w:tab/>
        <w:t>�t�@�C������o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F</w:t>
        <w:tab/>
        <w:tab/>
        <w:t>�V���Ƀ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G</w:t>
        <w:tab/>
        <w:tab/>
        <w:t>�w��͈́i�L���o�b�t�@�j�̒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H</w:t>
        <w:tab/>
        <w:tab/>
        <w:t>�ҏW���̃t�@�C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I</w:t>
        <w:tab/>
        <w:tab/>
        <w:t>�^�u�L���\��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J</w:t>
        <w:tab/>
        <w:tab/>
        <w:t>�m�F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K</w:t>
        <w:tab/>
        <w:tab/>
        <w:t>���</w:t>
      </w:r>
      <w:r>
        <w:rPr/>
        <w:t>݂̃</w:t>
      </w:r>
      <w:r>
        <w:rPr/>
        <w:t>o�b�t�@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L</w:t>
        <w:tab/>
        <w:tab/>
        <w:t>�J�[�\���ʒu����ʂ̒����ɂ���</w:t>
      </w:r>
      <w:r>
        <w:rPr/>
        <w:t>悤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M</w:t>
        <w:tab/>
        <w:tab/>
        <w:t>��s�L���̕\�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N</w:t>
        <w:tab/>
        <w:tab/>
        <w:t>�O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O</w:t>
        <w:tab/>
        <w:tab/>
        <w:t>���</w:t>
      </w:r>
      <w:r>
        <w:rPr/>
        <w:t>݂̃</w:t>
      </w:r>
      <w:r>
        <w:rPr/>
        <w:t>o�b�t�@�Ƀ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P</w:t>
        <w:tab/>
        <w:tab/>
        <w:t>�w�</w:t>
      </w:r>
      <w:r>
        <w:rPr/>
        <w:t>肵���͈͂�폜�</w:t>
      </w:r>
      <w:r>
        <w:rPr/>
        <w:t>i�L���o�b�t�@�Ɏ�</w:t>
      </w:r>
      <w:r>
        <w:rPr/>
        <w:t>荞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Q</w:t>
        <w:tab/>
        <w:tab/>
        <w:t>�t�@�C������o�����ɋ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R</w:t>
        <w:tab/>
        <w:tab/>
        <w:t>�m�F�Ȃ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S</w:t>
        <w:tab/>
        <w:tab/>
        <w:t>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T</w:t>
        <w:tab/>
        <w:tab/>
        <w:t>�ҏW���̃t�@�C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U</w:t>
        <w:tab/>
        <w:tab/>
        <w:t>VIEW ���[�h�Ń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V</w:t>
        <w:tab/>
        <w:tab/>
        <w:t>�^�O�W�����v�i�}�N���ŗp�ӂ���K�v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W</w:t>
        <w:tab/>
        <w:tab/>
        <w:t>�t�@�C������w�</w:t>
      </w:r>
      <w:r>
        <w:rPr/>
        <w:t>肵�</w:t>
      </w:r>
      <w:r>
        <w:rPr/>
        <w:t>ăt�@�C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X</w:t>
        <w:tab/>
        <w:tab/>
        <w:t>MicroEMACS �̃R�}���h���Œ��</w:t>
      </w:r>
      <w:r>
        <w:rPr>
          <w:rtl w:val="true"/>
        </w:rPr>
        <w:t>ړ</w:t>
      </w:r>
      <w:r>
        <w:rPr/>
        <w:t>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Y</w:t>
        <w:tab/>
        <w:tab/>
        <w:t>�t�@�C����J�[�\���ʒu�ɑ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Z</w:t>
        <w:tab/>
        <w:tab/>
        <w:t>�t�@�C���̍Ō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[</w:t>
        <w:tab/>
        <w:tab/>
        <w:t>�P��̑</w:t>
      </w:r>
      <w:r>
        <w:rPr/>
        <w:t>啶���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]</w:t>
        <w:tab/>
        <w:tab/>
        <w:t>�P��̏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^</w:t>
        <w:tab/>
        <w:tab/>
        <w:t>�m�F�Ȃ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SPC</w:t>
        <w:tab/>
        <w:tab/>
        <w:t>�}�[�N�Z�b�g�i�͈͎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.</w:t>
        <w:tab/>
        <w:tab/>
        <w:t>�}�[�N�Z�b�g�i�͈͎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&lt;</w:t>
        <w:tab/>
        <w:tab/>
        <w:t>�t�@�C��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&gt;</w:t>
        <w:tab/>
        <w:tab/>
        <w:t>�t�@�C���̍Ō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C</w:t>
        <w:tab/>
        <w:t>���̃E�B���h�E��P��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R</w:t>
        <w:tab/>
        <w:t>���̃E�B���h�E��P��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ESC</w:t>
        <w:tab/>
        <w:tab/>
        <w:t>�J�[�\���|�W�V�����̏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ab/>
        <w:t>�t�@�C��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ab/>
        <w:t>�t�@�C���̍Ō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ab/>
        <w:t>�m�F�Ȃ��O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ab/>
        <w:t>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ab/>
        <w:t>�͈͎w��i�}�[�N�Z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ab/>
        <w:t>�w��͈͍</w:t>
      </w:r>
      <w:r>
        <w:rPr/>
        <w:t>폜�</w:t>
      </w:r>
      <w:r>
        <w:rPr/>
        <w:t>i�L���o�b�t�@�Ɏ�</w:t>
      </w:r>
      <w:r>
        <w:rPr/>
        <w:t>荞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>�w��͈͂𕡎ʂ���i�L���o�b�t�@�ɃR�s�[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ab/>
        <w:t>��</w:t>
      </w:r>
      <w:r>
        <w:rPr/>
        <w:t>荞�񂾔͈͂𒣂�</w:t>
      </w:r>
      <w:r>
        <w:rPr/>
        <w:t>t����i�L���o�b�t�@�̒��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>�s�̓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F1</w:t>
        <w:tab/>
        <w:t>�E�B���h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2</w:t>
        <w:tab/>
        <w:t>�E�B���h�E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3</w:t>
        <w:tab/>
        <w:t>�m�F����O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4</w:t>
        <w:tab/>
        <w:t>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5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6</w:t>
        <w:tab/>
        <w:t>���̃E�B���h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F7</w:t>
        <w:tab/>
        <w:t>�O�̃E�B���h�E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F8</w:t>
        <w:tab/>
        <w:t>�t�@�C��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9</w:t>
        <w:tab/>
        <w:t>�t�@�C���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10</w:t>
        <w:tab/>
        <w:t>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 UP]</w:t>
        <w:tab/>
        <w:t>�P��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 DOWN]</w:t>
        <w:tab/>
        <w:t>�P��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]</w:t>
        <w:tab/>
        <w:tab/>
        <w:t>�}��A�d�ˏ��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</w:t>
        <w:tab/>
        <w:tab/>
        <w:t>�J�[�\���ʒu�̕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[��][��][��]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R]</w:t>
        <w:tab/>
        <w:tab/>
        <w:t>��ʂ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DO]</w:t>
        <w:tab/>
        <w:tab/>
        <w:t>�L�[�{�[�h�}�N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</w:t>
        <w:tab/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</w:t>
        <w:tab/>
        <w:t>��s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</w:t>
        <w:tab/>
        <w:tab/>
        <w:t>��s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]</w:t>
        <w:tab/>
        <w:tab/>
        <w:t>�^�u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BS]</w:t>
        <w:tab/>
        <w:tab/>
        <w:t>�o�b�N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</w:t>
        <w:tab/>
        <w:tab/>
        <w:t>�G�X�P�[�v�R�}���h�̎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P]</w:t>
        <w:tab/>
        <w:tab/>
        <w:t>�w���v��ʂ� ON /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[ROLL UP]</w:t>
        <w:tab/>
        <w:t>���̃E�B���h�E��P��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[ROL DOWN]</w:t>
        <w:tab/>
        <w:t>���̃E�B���h�E��P��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[DEL]</w:t>
        <w:tab/>
        <w:t>�J�����g�E�B���h�E�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[UNDO]</w:t>
        <w:tab/>
        <w:t>�J�����g�E�B���h�E��Q�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[HOME]</w:t>
        <w:tab/>
        <w:t>���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[CLR]</w:t>
        <w:tab/>
        <w:t>�A�{�[�g�i�R�}���h�̎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[ROLL UP]</w:t>
        <w:tab/>
        <w:t>���̃E�B���h�E��P��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[RL DOWN]</w:t>
        <w:tab/>
        <w:t>���̃E�B���h�E��P��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[DEL]</w:t>
        <w:tab/>
        <w:t>�J�����g�E�B���h�E�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[HOME]</w:t>
        <w:tab/>
        <w:t>���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[UNDO]</w:t>
        <w:tab/>
        <w:t>�J�����g�E�B���h�E��Q�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���l CMD</w:t>
        <w:tab/>
        <w:tab/>
        <w:t>CMD��w��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�s�ԍ� [RETURN]</w:t>
        <w:tab/>
        <w:t>�w��s�</w:t>
      </w:r>
      <w:r>
        <w:rPr/>
        <w:t xml:space="preserve">֔�� </w:t>
      </w:r>
      <w:r>
        <w:rPr/>
        <w:t>(��ѐ</w:t>
      </w:r>
      <w:r>
        <w:rPr/>
        <w:t>悪�擪�</w:t>
      </w:r>
      <w:r>
        <w:rPr/>
        <w:t>s�̎���[F1]��g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MACS ���[�h</w:t>
        <w:tab/>
        <w:t xml:space="preserve">   �����Ԃ̃L�[�o�C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SPC</w:t>
        <w:tab/>
        <w:t>�}�[�N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A</w:t>
        <w:tab/>
        <w:tab/>
        <w:t>�J�[�\����s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B</w:t>
        <w:tab/>
        <w:tab/>
        <w:t>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C</w:t>
        <w:tab/>
        <w:tab/>
        <w:t>�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D</w:t>
        <w:tab/>
        <w:tab/>
        <w:t>�J�[�\���ʒu�̕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E</w:t>
        <w:tab/>
        <w:tab/>
        <w:t>�J�[�\����s�̍Ō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F</w:t>
        <w:tab/>
        <w:tab/>
        <w:t>�J�[�\��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G</w:t>
        <w:tab/>
        <w:tab/>
        <w:t>�A�{�[�g�i�R�}���h�̒�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</w:t>
        <w:tab/>
        <w:tab/>
        <w:t>�J�[�\���̑O�̕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I</w:t>
        <w:tab/>
        <w:tab/>
        <w:t>�^�u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J</w:t>
        <w:tab/>
        <w:tab/>
        <w:t>�C���f���g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K</w:t>
        <w:tab/>
        <w:tab/>
        <w:t>�J�[�\���ʒu����s���</w:t>
      </w:r>
      <w:r>
        <w:rPr>
          <w:rtl w:val="true"/>
        </w:rPr>
        <w:t>܂</w:t>
      </w:r>
      <w:r>
        <w:rPr/>
        <w:t>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L</w:t>
        <w:tab/>
        <w:tab/>
        <w:t>��ʂ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M</w:t>
        <w:tab/>
        <w:tab/>
        <w:t>��s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N</w:t>
        <w:tab/>
        <w:tab/>
        <w:t>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O</w:t>
        <w:tab/>
        <w:tab/>
        <w:t>�󔒍s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</w:t>
        <w:tab/>
        <w:tab/>
        <w:t>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Q</w:t>
        <w:tab/>
        <w:tab/>
        <w:t>�R���g���[����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S</w:t>
        <w:tab/>
        <w:tab/>
        <w:t>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T</w:t>
        <w:tab/>
        <w:tab/>
        <w:t>�J�[�\���ʒu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U</w:t>
        <w:tab/>
        <w:tab/>
        <w:t>�R�}���h��s�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V</w:t>
        <w:tab/>
        <w:tab/>
        <w:t>�P��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W</w:t>
        <w:tab/>
        <w:tab/>
        <w:t>�w��͈͂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X</w:t>
        <w:tab/>
        <w:tab/>
        <w:t>CTRLX �R�}���h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Y</w:t>
        <w:tab/>
        <w:tab/>
        <w:t>�L���o�b�t�@�̒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Z</w:t>
        <w:tab/>
        <w:tab/>
        <w:t>�P��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[</w:t>
        <w:tab/>
        <w:tab/>
        <w:t>�G�X�P�[�v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B</w:t>
        <w:tab/>
        <w:t>�o�b�t�@��e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C</w:t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D</w:t>
        <w:tab/>
        <w:t>�^�u�̃X�y�[�X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E</w:t>
        <w:tab/>
        <w:t>�X�y�[�X�̃^�u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F</w:t>
        <w:tab/>
        <w:t>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I</w:t>
        <w:tab/>
        <w:t>�t�@�C��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K</w:t>
        <w:tab/>
        <w:t>�}�N���̃L�[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L</w:t>
        <w:tab/>
        <w:t>�͈͂̏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M</w:t>
        <w:tab/>
        <w:t>���[�h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N</w:t>
        <w:tab/>
        <w:t>�E�B���h�E�̃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O</w:t>
        <w:tab/>
        <w:t>�󔒍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P</w:t>
        <w:tab/>
        <w:t>�E�B���h�E�̃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R</w:t>
        <w:tab/>
        <w:t>�t�@�C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S</w:t>
        <w:tab/>
        <w:t>�t�@�C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T</w:t>
        <w:tab/>
        <w:t>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U</w:t>
        <w:tab/>
        <w:t>�͈͂̑</w:t>
      </w:r>
      <w:r>
        <w:rPr/>
        <w:t>啶���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W</w:t>
        <w:tab/>
        <w:t>�t�@�C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X</w:t>
        <w:tab/>
        <w:t>�}�[�N�ƃJ�[�\���ʒu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TRL+Z</w:t>
        <w:tab/>
        <w:t>�E�B���h�E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?</w:t>
        <w:tab/>
        <w:tab/>
        <w:t>�L�[�o�C���h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@</w:t>
        <w:tab/>
        <w:tab/>
        <w:t>�p�C�v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$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=</w:t>
        <w:tab/>
        <w:tab/>
        <w:t>�J�[�\���ʒu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(</w:t>
        <w:tab/>
        <w:tab/>
        <w:t>�L�[�{�[�h�}�N���</w:t>
      </w:r>
      <w:r>
        <w:rPr>
          <w:rtl w:val="true"/>
        </w:rPr>
        <w:t>ݒ</w:t>
      </w:r>
      <w:r>
        <w:rPr/>
        <w:t>�</w:t>
      </w:r>
      <w:r>
        <w:rPr/>
        <w:t>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)</w:t>
        <w:tab/>
        <w:tab/>
        <w:t>�L�[�{�[�h�}�N���</w:t>
      </w:r>
      <w:r>
        <w:rPr>
          <w:rtl w:val="true"/>
        </w:rPr>
        <w:t>ݒ</w:t>
      </w:r>
      <w:r>
        <w:rPr/>
        <w:t>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SPC</w:t>
        <w:tab/>
        <w:t>�}�[�N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0</w:t>
        <w:tab/>
        <w:tab/>
        <w:t>�E�B���h�E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1</w:t>
        <w:tab/>
        <w:tab/>
        <w:t>���̃E�B���h�E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2</w:t>
        <w:tab/>
        <w:tab/>
        <w:t>�E�B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A</w:t>
        <w:tab/>
        <w:tab/>
        <w:t>�ϐ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B</w:t>
        <w:tab/>
        <w:tab/>
        <w:t>�o�b�t�@�Z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E</w:t>
        <w:tab/>
        <w:tab/>
        <w:t>�L�[�{�[�h�}�N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G</w:t>
        <w:tab/>
        <w:tab/>
        <w:t>�ϐ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K</w:t>
        <w:tab/>
        <w:tab/>
        <w:t>�o�b�t�@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M</w:t>
        <w:tab/>
        <w:tab/>
        <w:t>���[�h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N</w:t>
        <w:tab/>
        <w:tab/>
        <w:t>�t�@�C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O</w:t>
        <w:tab/>
        <w:tab/>
        <w:t>���̃E�B���h�E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P</w:t>
        <w:tab/>
        <w:tab/>
        <w:t>�O�̃E�B���h�E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R</w:t>
        <w:tab/>
        <w:tab/>
        <w:t>���C���N�������^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S</w:t>
        <w:tab/>
        <w:tab/>
        <w:t>�O��C���N�������^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W</w:t>
        <w:tab/>
        <w:tab/>
        <w:t>�E�B���h�E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X</w:t>
        <w:tab/>
        <w:tab/>
        <w:t>���̃t�@�C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C</w:t>
        <w:tab/>
        <w:t>�P��J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F</w:t>
        <w:tab/>
        <w:t>�J�b�R�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G</w:t>
        <w:tab/>
        <w:t>�}�[�N�ʒu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H</w:t>
        <w:tab/>
        <w:t>�P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K</w:t>
        <w:tab/>
        <w:t>�L�[�o�C��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L</w:t>
        <w:tab/>
        <w:t>�J�[�\���ʒu�</w:t>
      </w:r>
      <w:r>
        <w:rPr/>
        <w:t>𒆉��</w:t>
      </w:r>
      <w:r>
        <w:rPr/>
        <w:t>ɉ�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M</w:t>
        <w:tab/>
        <w:t>�O���[�o�����[�h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N</w:t>
        <w:tab/>
        <w:t>�o�b�t�@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R</w:t>
        <w:tab/>
        <w:t>�m�F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S</w:t>
        <w:tab/>
        <w:t>�t�@�C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V</w:t>
        <w:tab/>
        <w:t>���̃E�B���h�E�̃y�[�W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W</w:t>
        <w:tab/>
        <w:t>�p���O���t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CTRL+Z</w:t>
        <w:tab/>
        <w:t>���̃E�B���h�E�̃y�[�W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SPC</w:t>
        <w:tab/>
        <w:tab/>
        <w:t>�}�[�N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?</w:t>
        <w:tab/>
        <w:tab/>
        <w:t>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!</w:t>
        <w:tab/>
        <w:tab/>
        <w:t>�J�[�\���ʒu�</w:t>
      </w:r>
      <w:r>
        <w:rPr/>
        <w:t>𒆉��</w:t>
      </w:r>
      <w:r>
        <w:rPr/>
        <w:t>ɂ��ĉ�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.</w:t>
        <w:tab/>
        <w:tab/>
        <w:t>�}�[�N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&gt;</w:t>
        <w:tab/>
        <w:tab/>
        <w:t>�t�@�C���̍Ō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&lt;</w:t>
        <w:tab/>
        <w:tab/>
        <w:t>�t�@�C��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~</w:t>
        <w:tab/>
        <w:tab/>
        <w:t>�t�@�C���̕ύX��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B</w:t>
        <w:tab/>
        <w:tab/>
        <w:t>�P�P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D</w:t>
        <w:tab/>
        <w:tab/>
        <w:t>�P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F</w:t>
        <w:tab/>
        <w:tab/>
        <w:t>�P�P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G</w:t>
        <w:tab/>
        <w:tab/>
        <w:t>�w��s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K</w:t>
        <w:tab/>
        <w:tab/>
        <w:t>�L�[�o�C��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L</w:t>
        <w:tab/>
        <w:tab/>
        <w:t>�P�</w:t>
      </w:r>
      <w:r>
        <w:rPr/>
        <w:t>ꏬ��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M</w:t>
        <w:tab/>
        <w:tab/>
        <w:t>�O���[�o��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N</w:t>
        <w:tab/>
        <w:tab/>
        <w:t>�p��O���t�̍Ō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P</w:t>
        <w:tab/>
        <w:tab/>
        <w:t>�p���O���t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R</w:t>
        <w:tab/>
        <w:tab/>
        <w:t>�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U</w:t>
        <w:tab/>
        <w:tab/>
        <w:t>�P��</w:t>
      </w:r>
      <w:r>
        <w:rPr/>
        <w:t>啶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V</w:t>
        <w:tab/>
        <w:tab/>
        <w:t>�P��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�W</w:t>
        <w:tab/>
        <w:tab/>
        <w:t>�͈͂�L���o�b�t�@�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X</w:t>
        <w:tab/>
        <w:tab/>
        <w:t>�R�}���h�����͂��Ă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Z</w:t>
        <w:tab/>
        <w:tab/>
        <w:t>�t�@�C���ɕύX������Ώ����o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���l �R�}���h</w:t>
        <w:tab/>
        <w:t>�R�}���h��w��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o�C���h����ѕҏW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EMACS �͂��</w:t>
      </w:r>
      <w:r>
        <w:rPr/>
        <w:t>ׂ</w:t>
      </w:r>
      <w:r>
        <w:rPr/>
        <w:t>ẴL�[�o�C���h���ύX�\�ł��B�</w:t>
      </w:r>
      <w:r>
        <w:rPr>
          <w:rtl w:val="true"/>
        </w:rPr>
        <w:t>܂</w:t>
      </w:r>
      <w:r>
        <w:rPr/>
        <w:t>��</w:t>
      </w:r>
      <w:r>
        <w:rPr/>
        <w:t>}�N���v���O���~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>
          <w:rtl w:val="true"/>
        </w:rPr>
        <w:t>܂��܂</w:t>
      </w:r>
      <w:r>
        <w:rPr/>
        <w:t>Ȃ��</w:t>
      </w:r>
      <w:r>
        <w:rPr>
          <w:rtl w:val="true"/>
        </w:rPr>
        <w:t>܂��܂</w:t>
      </w:r>
      <w:r>
        <w:rPr/>
        <w:t>ȋ@�\��ǉ���Ă��g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macs �Ƃ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EMACS �� GNU Emacs �ł͂���</w:t>
      </w:r>
      <w:r>
        <w:rPr>
          <w:rtl w:val="true"/>
        </w:rPr>
        <w:t>܂</w:t>
      </w:r>
      <w:r>
        <w:rPr/>
        <w:t>���</w:t>
      </w:r>
      <w:r>
        <w:rPr/>
        <w:t>B�ȉ��̂R�� Emacs �͑S���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GNU Micro Emacs �� GNU Emacs �̏k���łȂ̂ɑ΂��� Micro Emacs ��(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₱�����</w:t>
      </w:r>
      <w:r>
        <w:rPr/>
        <w:t>ł���)�S���̕ʂ�̂Ƃ��č��</w:t>
      </w:r>
      <w:r>
        <w:rPr/>
        <w:t>ꂽ��̂</w:t>
      </w:r>
      <w:r>
        <w:rPr/>
        <w:t>ł��B�����͊F�Ⴂ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GNU Emacs (Nemacs �� Mule �̌��ɂ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GNU Micro Emacs  Mg (��{��ł� 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.win �ւ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��� COM.win ��N������ƁA�}�E�X�Ńt�@�C�������</w:t>
      </w:r>
      <w:r>
        <w:rPr/>
        <w:t>荞�</w:t>
      </w:r>
      <w:r>
        <w:rPr>
          <w:rtl w:val="true"/>
        </w:rPr>
        <w:t>ނ</w:t>
      </w:r>
      <w:r>
        <w:rPr/>
        <w:t>����</w:t>
      </w:r>
      <w:r>
        <w:rPr/>
        <w:t>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MACS ���[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-m2 em.win "$*" "KoEMACS K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D ���[�h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-m2 em.win "-ed $*" "ED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��A�</w:t>
      </w:r>
      <w:r>
        <w:rPr>
          <w:rtl w:val="true"/>
        </w:rPr>
        <w:t>֐</w:t>
      </w:r>
      <w:r>
        <w:rPr/>
        <w:t>��</w:t>
      </w:r>
      <w:r>
        <w:rPr/>
        <w:t>A�����ăR�}���h�ɂ��ẮA�}�j���A�� emacs.txt ��Q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E�ƍŏ��͏����Ă����̂ł����Aemacs.txt ���g���Ȃ�</w:t>
      </w:r>
      <w:r>
        <w:rPr/>
        <w:t>傫���</w:t>
      </w:r>
      <w:r>
        <w:rPr/>
        <w:t>t�@�C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[�J�C�u����͊���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{��ł��</w:t>
      </w:r>
      <w:r>
        <w:rPr/>
        <w:t>邻���</w:t>
      </w:r>
      <w:r>
        <w:rPr/>
        <w:t>Ȃ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ɂ���Ƃ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2 -&gt; K3 �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j���[�� Font10 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-a �I�v�V����(�\���A�g���r���[�g�</w:t>
      </w:r>
      <w:r>
        <w:rPr>
          <w:rtl w:val="true"/>
        </w:rPr>
        <w:t>ݒ</w:t>
      </w:r>
      <w:r>
        <w:rPr/>
        <w:t>�</w:t>
      </w:r>
      <w:r>
        <w:rPr/>
        <w:t>)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[�h�s�̓�{��\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[�h�s�̃R�}���h��͎���{���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B���h�E�N���[�Y���Ɏ�</w:t>
      </w:r>
      <w:r>
        <w:rPr/>
        <w:t xml:space="preserve">芸���� </w:t>
      </w:r>
      <w:r>
        <w:rPr/>
        <w:t>filesave ����</w:t>
      </w:r>
      <w:r>
        <w:rPr/>
        <w:t>悤�</w:t>
      </w:r>
      <w:r>
        <w:rPr/>
        <w:t>ɂ����B���������m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�ŏI�����������΂Ɋ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TERM ���C�u������g�p���Ă��</w:t>
      </w:r>
      <w:r>
        <w:rPr>
          <w:rtl w:val="true"/>
        </w:rPr>
        <w:t>܂</w:t>
      </w:r>
      <w:r>
        <w:rPr/>
        <w:t>��</w:t>
      </w:r>
      <w:r>
        <w:rPr/>
        <w:t>BJSTEVIE �̏</w:t>
      </w:r>
      <w:r>
        <w:rPr/>
        <w:t>ꍇ�</w:t>
      </w:r>
      <w:r>
        <w:rPr/>
        <w:t>ƈႢ MiniTERM ���g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�v�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ł����BKoSTEVIE �̎��͍������ɂ��Ȃ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��� MicroEMACS �ł́A�����Ȃ��Ă��������̉�K�ȑ��x�œ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�i���Ɋy�E�E�E���̑���A��{��Ή����Ƃ�����Ԃ������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̉�</w:t>
      </w:r>
      <w:r>
        <w:rPr/>
        <w:t>ǂɂ́A�����x��</w:t>
      </w:r>
      <w:r>
        <w:rPr>
          <w:rtl w:val="true"/>
        </w:rPr>
        <w:t>߂� �����ގ</w:t>
      </w:r>
      <w:r>
        <w:rPr/>
        <w:t xml:space="preserve">��� </w:t>
      </w:r>
      <w:r>
        <w:rPr/>
        <w:t>MicroEMACS 3.10/J1.31 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[���[���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��R���p�C���� GCC 1.42 X6_18 �ł��BXC v1/v2 �̃��C�u������ gnulib.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Ko-Window �� wlib.a winop.a parts.a miniterm.a 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KoNg �������A����ň</w:t>
      </w:r>
      <w:r>
        <w:rPr>
          <w:rtl w:val="true"/>
        </w:rPr>
        <w:t>ڐ</w:t>
      </w:r>
      <w:r>
        <w:rPr/>
        <w:t>A�����G�f�B�^�͂R��</w:t>
      </w:r>
      <w:r>
        <w:rPr>
          <w:rtl w:val="true"/>
        </w:rPr>
        <w:t>ށ</w:t>
      </w:r>
      <w:r>
        <w:rPr/>
        <w:t>AKo-Window ��œ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f�B�^�͑S���łT��</w:t>
      </w:r>
      <w:r>
        <w:rPr>
          <w:rtl w:val="true"/>
        </w:rPr>
        <w:t>ނ</w:t>
      </w:r>
      <w:r>
        <w:rPr/>
        <w:t>ɏ��</w:t>
      </w:r>
      <w:r>
        <w:rPr>
          <w:rtl w:val="true"/>
        </w:rPr>
        <w:t>܂</w:t>
      </w:r>
      <w:r>
        <w:rPr/>
        <w:t>��</w:t>
      </w:r>
      <w:r>
        <w:rPr/>
        <w:t>B�Ƃ͂����A�������Ɏ</w:t>
      </w:r>
      <w:r>
        <w:rPr/>
        <w:t>茜����</w:t>
      </w:r>
      <w:r>
        <w:rPr/>
        <w:t>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ƂĂ�ƂĂ���l�����ŃT�|�[�g�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�]�҂ɂ͘A��������΂��n�����</w:t>
      </w:r>
      <w:r>
        <w:rPr>
          <w:rtl w:val="true"/>
        </w:rPr>
        <w:t>܂</w:t>
      </w:r>
      <w:r>
        <w:rPr/>
        <w:t>��</w:t>
      </w:r>
      <w:r>
        <w:rPr/>
        <w:t>B����ǂ��g���₷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Ɗ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</w:t>
        <w:tab/>
        <w:tab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nDen-NET: DEN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